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-621" w:hanging="0"/>
        <w:rPr>
          <w:color w:val="FF0000"/>
        </w:rPr>
      </w:pPr>
      <w:r>
        <w:rPr>
          <w:color w:val="000000"/>
        </w:rPr>
        <w:t>от  06.08.2014г                                                                                      № 383</w:t>
      </w:r>
    </w:p>
    <w:p>
      <w:pPr>
        <w:pStyle w:val="Style14"/>
        <w:ind w:left="0" w:right="-62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right="-621" w:firstLine="708"/>
        <w:jc w:val="center"/>
        <w:rPr/>
      </w:pPr>
      <w:r>
        <w:rPr>
          <w:b/>
          <w:bCs/>
          <w:color w:val="000000"/>
          <w:sz w:val="24"/>
          <w:szCs w:val="24"/>
        </w:rPr>
        <w:t>О проведении публичных слушаний  по вопросу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редоставления разрешения на условно разрешенный вид использования земельного участка (для строительства и эксплуатации двухквартирного (многоквартирного)  жилого дома)) с кадастровым номером 54:11:040159:223, имеющий местоположение: Новосибирская область, Коченевский район, р.п. Коченево, в 188м на северо-восток от дома № 173 по ул. Пушкина </w:t>
      </w:r>
    </w:p>
    <w:p>
      <w:pPr>
        <w:pStyle w:val="TextBodyIndent"/>
        <w:ind w:right="-621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621" w:firstLine="851"/>
        <w:jc w:val="both"/>
        <w:rPr/>
      </w:pPr>
      <w:r>
        <w:rPr/>
        <w:t>В связи с обращением граждан р.п. Коченево, в части предоставления разрешения на условно разрешенный вид использования земельного участка (для строительства и эксплуатации двухквартирного (многоквартирного) жилого дома)) с кадастровым номером 54:11:040159:223,  имеющий местоположение:  Новосибирская область, Коченевский район, р.п. Коченево, в 188м на северо-восток от дома № 173 по ул. Пушкина, руководствуясь ст. 39 Градостроительного кодекса РФ от 29.12.2004 N 190-ФЗ, ст. 28 ФЗ от 06.10.2003г «Об общих принципах организации местного самоуправления в РФ», ст. 10 Устава рабочего поселка Коченево Коченевского района Новосибирской области.</w:t>
      </w:r>
    </w:p>
    <w:p>
      <w:pPr>
        <w:pStyle w:val="Normal"/>
        <w:ind w:right="-621" w:hanging="0"/>
        <w:jc w:val="both"/>
        <w:rPr/>
      </w:pPr>
      <w:r>
        <w:rPr/>
        <w:t xml:space="preserve">ПОСТАНОВЛЯЮ:  </w:t>
      </w:r>
    </w:p>
    <w:p>
      <w:pPr>
        <w:pStyle w:val="TextBodyIndent"/>
        <w:ind w:right="-621" w:firstLine="708"/>
        <w:rPr/>
      </w:pPr>
      <w:r>
        <w:rPr/>
        <w:t xml:space="preserve">1. Провести публичные слушания  по вопросу предоставления разрешения на условно разрешенный вид использования земельного участка (для строительства и эксплуатации двухквартирного (многоквартирного) жилого дома)) с кадастровым номером 54:11:040159:223, имеющий местоположение:  Новосибирская область, Коченевский район, р.п. Коченево, в 188м на северо-восток от дома № 173 по ул. Пушкина – </w:t>
      </w:r>
      <w:r>
        <w:rPr>
          <w:b/>
        </w:rPr>
        <w:t>09 сентября 2014 года в 12 часов в здании Администрации р.п. Коченево по адресу: р.п. Коченево, ул. Октябрьская, 7</w:t>
      </w:r>
    </w:p>
    <w:p>
      <w:pPr>
        <w:pStyle w:val="TextBodyIndent"/>
        <w:ind w:right="-621" w:firstLine="708"/>
        <w:rPr/>
      </w:pPr>
      <w:r>
        <w:rPr/>
        <w:t xml:space="preserve">2. Определить следующий порядок ознакомления с предоставлением разрешения на условно разрешенный вид использования земельного участка (для строительства и эксплуатации двухквартирного (многоквартирного) жилого дома)) с кадастровым номером 54:11:040159:223, имеющий местоположение:  Новосибирская область, Коченевский район, р.п. Коченево, в 188м на северо-восток от дома № 173 по ул. Пушкина.       Ознакомится можно в администрации р.п. Коченево, ул. Октябрьская, 7, в рабочие дни  с 8-00 по 13-00 и 14-00 до 17-00 в кабинете №6. </w:t>
      </w:r>
    </w:p>
    <w:p>
      <w:pPr>
        <w:pStyle w:val="TextBodyIndent"/>
        <w:ind w:right="-621" w:firstLine="708"/>
        <w:rPr/>
      </w:pPr>
      <w:r>
        <w:rPr/>
        <w:t>3. Организацию и проведение публичных слушаний возложить на начальника отдела АС и ЖКХ администрации р.п. Коченево Плинского С.М.</w:t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      </w:t>
      </w:r>
      <w:r>
        <w:rPr>
          <w:b w:val="false"/>
          <w:bCs w:val="false"/>
        </w:rPr>
        <w:t>Глава р.п. Коченево                                               С.М.Чубаров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14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4:00Z</dcterms:created>
  <dc:creator>Анна</dc:creator>
  <dc:description/>
  <cp:keywords/>
  <dc:language>en-US</dc:language>
  <cp:lastModifiedBy>office1</cp:lastModifiedBy>
  <cp:lastPrinted>2014-08-14T09:04:00Z</cp:lastPrinted>
  <dcterms:modified xsi:type="dcterms:W3CDTF">2014-08-14T02:26:00Z</dcterms:modified>
  <cp:revision>5</cp:revision>
  <dc:subject/>
  <dc:title>АДМИНИСТРАЦИЯ МУНИЦИПАЛЬНОГО ОБРАЗОВАНИЯ</dc:title>
</cp:coreProperties>
</file>